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ЕДИНЫЙ ГОСУДАРСТВЕННЫЙ ЭКЗАМЕН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Республика Татарстан вошла в эксперимент по введению единого государственного экзамена (далее - ЕГЭ) на основании согласованного решения Кабинета Министров РТ, Министерства образования и науки РТ, Совета ректоров вузов и Совета директоров ссузов РТ. Решение рассмотрено коллегией Министерства образования Российской Федерации и утверждено приказом от 23.09.2004 г. № 74. Введение ЕГЭ на территории Республики Татарстан проводилось по четырем общеобразовательным предметам: математика, русский язык, физика и химия. В 2006 году к вышеперечисленным предметам добавилась биология.</w:t>
        <w:br/>
        <w:t>    Единый государственный экзамен (ЕГЭ) предусматривает совмещение государственной (итоговой) аттестации выпускников XI (XII) классов общеобразовательных учреждений и вступительных испытаний для поступления в вузы и ссузы. Результаты ЕГЭ признаются общеобразовательными учреждениями в качестве результатов государственной (итоговой) аттестации, а вузами и ссузами – в качестве результатов вступительных испытаний. ЕГЭ проводится на основании нормативных документов.</w:t>
        <w:br/>
        <w:t>     Цель ЕГЭ – обеспечить объективную оценку уровня и качества образовательной подготовки выпускников общеобразовательных учреждений, повысить доступность профессионального образования независимо от места жительства и доходов семьи, обеспечить достоверность результатов, улучшить качество образования в Российской Федерации.</w:t>
        <w:br/>
        <w:t>    По итогам ЕГЭ выпускник школы получает аттестат об окончании школы с традиционными отметками по 5-балльной шкале и свидетельство о результатах ЕГЭ с оценками по 100-балльной шкале. Свидетельство – это универсальный экзаменационный лист, который будет учитываться всеми вузами и ссузами Российской Федерации.</w:t>
        <w:br/>
        <w:t>    Обработку экзаменационных работ, проведение других мониторинговых исследований осуществляет Государственное учреждение «Республиканский центр мониторинга качества образования».</w:t>
        <w:br/>
        <w:t>    В Республике Татарстан ввиду ее национальной специфики параллельно с всероссийским экспериментом по введению ЕГЭ проводится свой эксперимент, основанный на технологии ЕГЭ и использовании аналогов контрольно-измерительных материалов (КИМов) на татарском языке – единый республиканский экзамен (ЕРЭ). Работы в этом направлении ведутся в целях исполнения Закона Республики Татарстан «О государственных языках Республики Татарстан и других языках в Республике Татарстан».</w:t>
        <w:br/>
        <w:t>    Согласно Посланию Президента Республики Татарстан Государственному Совету РТ в условиях двуязычия Министерство образования и науки Республики Татарстан руководствуется необходимостью обеспечения государственной (итоговой) аттестации выпускников XI (XII) классов общеобразовательных учреждений с татарским языком обучения в форме и по материалам ЕГЭ на родном (татарском) языке. Уже в 2005 году выпускники и поступающие в высшие и средние специальные учебные заведения, расположенные на территории Республики Татарстан, были обеспечены экзаменационными материалами по аналогам ЕГЭ на татарском языке (по математике, химии, физике). На ЕРЭ в 2006 году выносятся следующие предметы: математика, татарский язык, физика, химия и биология.</w:t>
      </w:r>
    </w:p>
    <w:p>
      <w:pPr>
        <w:pStyle w:val="Normal"/>
        <w:rPr/>
      </w:pPr>
      <w:r>
        <w:rPr/>
        <w:br/>
        <w:t>    На каком языке сдавать единый экзамен, т.е. сдавать ЕГЭ или ЕРЭ, решает сам выпускник (абитуриент).</w:t>
        <w:br/>
        <w:t>    Издательства, у которых есть право публиковать материалы ЕГЭ:</w:t>
        <w:br/>
        <w:t> – «Просвещение»;</w:t>
        <w:br/>
        <w:t> – «Федеральный центр тестирования»;</w:t>
        <w:br/>
        <w:t> – ООО «Интеллект-Центр»;</w:t>
        <w:br/>
        <w:t> – АО «1С» (электронное издан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35:00Z</dcterms:created>
  <dc:creator>Айсылу Шакирова</dc:creator>
  <dc:description/>
  <cp:keywords/>
  <dc:language>en-US</dc:language>
  <cp:lastModifiedBy>Айсылу Шакирова</cp:lastModifiedBy>
  <dcterms:modified xsi:type="dcterms:W3CDTF">2007-09-12T14:36:00Z</dcterms:modified>
  <cp:revision>1</cp:revision>
  <dc:subject/>
  <dc:title>ЕДИНЫЙ ГОСУДАРСТВЕННЫЙ ЭКЗАМЕН</dc:title>
</cp:coreProperties>
</file>