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риказу МОиН РТ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  от _________2008г. 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 xml:space="preserve">О КОНКУРСЕ ИНТЕРНЕТ-САЙТОВ 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образовательных учреждений Республики Татарстан</w:t>
      </w:r>
    </w:p>
    <w:p>
      <w:pPr>
        <w:pStyle w:val="Style15"/>
        <w:spacing w:lineRule="auto" w:line="36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стоящее Положение определяет цели, регламент и порядок проведения 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республиканского конкурса </w:t>
      </w:r>
      <w:r>
        <w:rPr>
          <w:sz w:val="28"/>
          <w:szCs w:val="28"/>
        </w:rPr>
        <w:t xml:space="preserve">Итернет-сайтов </w:t>
      </w:r>
      <w:r>
        <w:rPr>
          <w:bCs/>
          <w:sz w:val="28"/>
          <w:szCs w:val="28"/>
        </w:rPr>
        <w:t xml:space="preserve">среди образовательных учреждений Республики Татарстан </w:t>
      </w:r>
      <w:r>
        <w:rPr>
          <w:sz w:val="28"/>
          <w:szCs w:val="28"/>
        </w:rPr>
        <w:t xml:space="preserve"> (далее – Конкурс).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тегическими целями и задачами Конкурса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солидация и объединение интернет-сообщест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особствование развитию в Республике Татарстан единой информационно-образовательной ср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инновационной деятельности в области ИКТ педагогической и научной общественности Республики Татарста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тимулирование создания общедоступных образовательных электронных ресур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ыявление и популяризация лучших образовательных ресурсов республиканского сегмента сети Интернет, способствующих развитию системы образования и внедрение данны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ресурсов в учебно-воспитательный процесс в общем, профессиональном и дополнительном образовании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здание имиджа общеобразовательных учреждений Республики Татарстан, как необходимого фактора обучения, воспитания, управления в современном образовательном пространстве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имулирование продуктивной деятельности педагогов и учащихся, ориентированной на личностную и творческую самореализацию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пуляризация Интернет-технологий как фактора, способствующего обобщению опыта, распространению авторских разработок, профессиональному росту и развитию педагог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 xml:space="preserve">Создание системы школьных, официальных, регулярно обновляемых сайтов (не реже 2-х раз в месяц). 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вершенствование процессов информирования общественности о деятельности общеобразователь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Конкур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3.1. Основными организаторами Конкурса явля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инистерство образования и науки Республики Татарста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еспубликанский центр информационно-методического обеспечения и контроля в области образ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Редакционная коллегия республиканского образовательного портала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>Соорганизаторами Конкурса</w:t>
      </w:r>
      <w:r>
        <w:rPr>
          <w:sz w:val="28"/>
          <w:szCs w:val="28"/>
        </w:rPr>
        <w:t xml:space="preserve"> могут стать любые организации и частные лица, поддерживающие цели и задачи Конкурса и принимающие долевое участие в его финансировании, организации и проведен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3.2. Обязанности организаторов Конкурс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1. Формирование состава жюр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2. Своевременное информирование участников Конкурс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2. Прием и первичная обработка конкурсных материал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3. Формирование информационной базы Конкурс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3.2.4. Информирование СМИ о ходе проведения Конкурса и его итогах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3.3. Оргкомитет имеет право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1. Определять количество и содержание номинаци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3.2. Учреждать дополнительные номинации Конкурса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3. Отбирать заявки на участие в Конкурс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Жюри Конкурс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1. Жюри Конкурса назначается приказом министр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 Жюри Конкурса выполняет следующие функци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нализирует заявленные на Конкурс ресурс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водит итоги отборочного этап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пределяет победителей финального этап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4.3. Жюри Конкурса формируется из числа ведущих специалистов в области телекоммуникаций, образования, экономики, культуры, дизайна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онструирования и информационных технологий. В состав жюри не могут войти представители ресурсов, участвующие в Конкурсе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4.4. Жюри имеет прав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пределять призовые места не по всем номинация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Конкур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5.1. К участию в конкурсе допускаются сайты, созданные коллективами (обучающимися и педагогами)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бщеобразовательных учреж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реждений дополнитель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УЗ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</w:t>
      </w:r>
      <w:r>
        <w:rPr>
          <w:bCs/>
          <w:sz w:val="28"/>
          <w:szCs w:val="28"/>
        </w:rPr>
        <w:t>Работы профессиональных создателей программно-педагогических средств представляются</w:t>
      </w:r>
      <w:r>
        <w:rPr>
          <w:b/>
          <w:bCs/>
          <w:sz w:val="28"/>
          <w:szCs w:val="28"/>
        </w:rPr>
        <w:t xml:space="preserve"> вне конкурс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5.2. Участники обяза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1. Своевременно предоставить заявку, оформленную в соответствии с требованиями настоящего Поло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2. Соблюдать условия, предусмотренные настоящим Полож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5.3. Участники имеют пра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1. Получать информацию о порядке проведения Конкур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2. Регистрировать свою заявку на участие в Конкурс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3. Отозвать свою заявку, подав в оргкомитет официальное уведомл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оминации Конкурс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Конкурс проводится в следующих номинациях: </w:t>
      </w:r>
    </w:p>
    <w:p>
      <w:pPr>
        <w:pStyle w:val="Normal"/>
        <w:spacing w:lineRule="auto" w:line="360"/>
        <w:ind w:left="360"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ab/>
        <w:t xml:space="preserve"> - Самый оригинальный дизайн сайта;</w:t>
      </w:r>
    </w:p>
    <w:p>
      <w:pPr>
        <w:pStyle w:val="Normal"/>
        <w:spacing w:lineRule="auto" w:line="360"/>
        <w:ind w:left="360"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ab/>
        <w:t>- Самый информативный сайт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мый технологичный сайт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мый посещаемый сай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7. Критерии оценк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актуальность информации, размещенной на сайте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overflowPunct w:val="true"/>
        <w:spacing w:lineRule="auto" w:line="360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руктура и навигация (организация размещения материалов на сайте, удобство и эффективность просмотра его разделов, наглядное представление о том, где и что искать, возможность получить быстрый доступ к любой информации, содержащейся на сайте, отсутствие тупиковых и неработающих ссылок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обновляемость (частота обновления ресурса)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интерфейс и дизайн (общее восприятие, читаемость текстов, стиль представления материала, графическое решение, отсутствие грамматических и других ошибок)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540" w:hanging="0"/>
        <w:rPr/>
      </w:pPr>
      <w:r>
        <w:rPr>
          <w:sz w:val="28"/>
          <w:szCs w:val="28"/>
        </w:rPr>
        <w:t xml:space="preserve">технологичность (техническая проработанность проекта, применение различных программных технологий,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-технологий и др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overflowPunct w:val="true"/>
        <w:spacing w:lineRule="auto" w:line="360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терактивность (наличие каких-либо интерактивных элементов: поиск по сайту, участие в опросах, возможность отослать письмо по электронной почте,  гостевая книга и др.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совместимость с различными типами браузеров и разрешающей способностью экрана, приемлемая скорость загрузк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атистика посещаемости сайта;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left="53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  <w:tab/>
        <w:t>коллективность работы.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желания к содержанию (контенту) Интернет-сайта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20"/>
        <w:rPr/>
      </w:pPr>
      <w:r>
        <w:rPr>
          <w:sz w:val="28"/>
          <w:szCs w:val="28"/>
        </w:rPr>
        <w:t>Содержание исторических справок о создании и развитии образовательного учреждения;</w:t>
      </w:r>
    </w:p>
    <w:p>
      <w:pPr>
        <w:pStyle w:val="Style15"/>
        <w:numPr>
          <w:ilvl w:val="0"/>
          <w:numId w:val="4"/>
        </w:numPr>
        <w:spacing w:lineRule="auto" w:line="360" w:before="0" w:after="280"/>
        <w:ind w:left="0" w:firstLine="720"/>
        <w:rPr/>
      </w:pPr>
      <w:r>
        <w:rPr>
          <w:sz w:val="28"/>
          <w:szCs w:val="28"/>
        </w:rPr>
        <w:t>Содержание справочной информации, интересующей все целевые аудитории;</w:t>
      </w:r>
    </w:p>
    <w:p>
      <w:pPr>
        <w:pStyle w:val="Style15"/>
        <w:numPr>
          <w:ilvl w:val="0"/>
          <w:numId w:val="4"/>
        </w:numPr>
        <w:spacing w:lineRule="auto" w:line="360" w:before="0" w:after="280"/>
        <w:ind w:left="0" w:firstLine="720"/>
        <w:rPr/>
      </w:pPr>
      <w:r>
        <w:rPr>
          <w:sz w:val="28"/>
          <w:szCs w:val="28"/>
        </w:rPr>
        <w:t>Отражение происходящих в образовательном учреждении событий (праздники, конференции, конкурсы и т.д.);</w:t>
      </w:r>
    </w:p>
    <w:p>
      <w:pPr>
        <w:pStyle w:val="Style15"/>
        <w:numPr>
          <w:ilvl w:val="0"/>
          <w:numId w:val="4"/>
        </w:numPr>
        <w:spacing w:lineRule="auto" w:line="360" w:before="0" w:after="280"/>
        <w:ind w:left="0" w:firstLine="720"/>
        <w:rPr/>
      </w:pPr>
      <w:r>
        <w:rPr>
          <w:sz w:val="28"/>
          <w:szCs w:val="28"/>
        </w:rPr>
        <w:t>Отражение развития  и модернизации системы работы образовательного учреждения;</w:t>
      </w:r>
    </w:p>
    <w:p>
      <w:pPr>
        <w:pStyle w:val="Style15"/>
        <w:numPr>
          <w:ilvl w:val="0"/>
          <w:numId w:val="4"/>
        </w:numPr>
        <w:spacing w:lineRule="auto" w:line="360" w:before="0" w:after="28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элементов дистанционной поддержки обучения (например, виртуальный консультационный пункт);</w:t>
      </w:r>
    </w:p>
    <w:p>
      <w:pPr>
        <w:pStyle w:val="Style15"/>
        <w:numPr>
          <w:ilvl w:val="0"/>
          <w:numId w:val="4"/>
        </w:numPr>
        <w:spacing w:lineRule="auto" w:line="360" w:before="0" w:after="280"/>
        <w:ind w:left="0" w:firstLine="720"/>
        <w:rPr/>
      </w:pPr>
      <w:r>
        <w:rPr>
          <w:sz w:val="28"/>
          <w:szCs w:val="28"/>
        </w:rPr>
        <w:t>Поддержка личных страниц учеников, преподавателей и т.д;</w:t>
      </w:r>
    </w:p>
    <w:p>
      <w:pPr>
        <w:pStyle w:val="Style15"/>
        <w:numPr>
          <w:ilvl w:val="0"/>
          <w:numId w:val="4"/>
        </w:numPr>
        <w:spacing w:lineRule="auto" w:line="360" w:before="0" w:after="28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держание специального раздела для выпускников;</w:t>
      </w:r>
    </w:p>
    <w:p>
      <w:pPr>
        <w:pStyle w:val="Style15"/>
        <w:numPr>
          <w:ilvl w:val="0"/>
          <w:numId w:val="4"/>
        </w:numPr>
        <w:spacing w:lineRule="auto" w:line="360" w:before="0" w:after="28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личие гостевой книги, форум;</w:t>
      </w:r>
    </w:p>
    <w:p>
      <w:pPr>
        <w:pStyle w:val="Style15"/>
        <w:numPr>
          <w:ilvl w:val="0"/>
          <w:numId w:val="4"/>
        </w:numPr>
        <w:spacing w:lineRule="auto" w:line="360" w:before="0" w:after="28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личие счетчика посещаемости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орядок организации Конкурс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9.1. Этапы проведения Конкурс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курс проводится в два тур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ервый – заочный (предварительный отбор проектов) с </w:t>
      </w:r>
      <w:r>
        <w:rPr>
          <w:b/>
          <w:sz w:val="28"/>
          <w:szCs w:val="28"/>
        </w:rPr>
        <w:t>15.12.08 г.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19.12.08 г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тур – Интернет–фестиваль </w:t>
      </w:r>
      <w:r>
        <w:rPr>
          <w:b/>
          <w:sz w:val="28"/>
          <w:szCs w:val="28"/>
        </w:rPr>
        <w:t xml:space="preserve">с 20.12.08 г. по 26.12.08 г. </w:t>
      </w:r>
      <w:r>
        <w:rPr>
          <w:sz w:val="28"/>
          <w:szCs w:val="28"/>
        </w:rPr>
        <w:t>на образовательном портале МОиН РТ (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z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Размещение краткой информации, ссылок на конкурсные проекты, прошедшие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. Интерактивное голосов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Заявка на участие в Конкурс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9.2.1. Заявка на участие в Конкурсе принимается </w:t>
      </w:r>
      <w:r>
        <w:rPr>
          <w:b/>
          <w:sz w:val="28"/>
          <w:szCs w:val="28"/>
        </w:rPr>
        <w:t>с 8.12.08 г. по 10.12.08 г</w:t>
      </w:r>
      <w:r>
        <w:rPr>
          <w:sz w:val="28"/>
          <w:szCs w:val="28"/>
        </w:rPr>
        <w:t>. на бумажном (г. Казань, ул. Кремлевская, д.9. каб.29, тел: 292-90-03, 533-03-90) и электронном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rcimkoit@mai</w:t>
      </w:r>
      <w:hyperlink r:id="rId3"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 носителях строго по прилагаемой форме (Приложение);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10. Ограничения на участие в конкурс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0.1. К участию в конкурсе не допускаются сай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одержание сайта не отвечает правовым или нравственным нормам (нарушение сетевой этик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йт технически не готов на момент подачи заявки (не работает хостинг, многие разделы не содержат информации или не открываются и т.д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нные указанные в заявке, не соответствуют действи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айт не обновлялся с октября 2008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подведения итог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1.1. По результатам Конкурса определяются по три призовых места в каждой номин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2. Победители награждаются дипломами Министерства образования и науки Республики Татарстан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8065</wp:posOffset>
                </wp:positionH>
                <wp:positionV relativeFrom="paragraph">
                  <wp:posOffset>-38100</wp:posOffset>
                </wp:positionV>
                <wp:extent cx="498348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16" w:hanging="0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к положению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2.2pt;mso-wrap-distance-left:9pt;mso-wrap-distance-right:9pt;mso-wrap-distance-top:0pt;mso-wrap-distance-bottom:0pt;margin-top:-3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4140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ind w:left="1416" w:hanging="0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к положению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Cs/>
          <w:sz w:val="28"/>
          <w:szCs w:val="28"/>
        </w:rPr>
        <w:t xml:space="preserve">формат </w:t>
      </w:r>
      <w:r>
        <w:rPr>
          <w:sz w:val="28"/>
          <w:szCs w:val="28"/>
        </w:rPr>
        <w:t xml:space="preserve">WORD, шрифт Times New Roman,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, с полуторным междустрочным интервалом)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Район (город)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 Образовательное учреждение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Ф.И.О. руководителя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tt-RU"/>
        </w:rPr>
        <w:t xml:space="preserve">4. </w:t>
      </w:r>
      <w:r>
        <w:rPr>
          <w:sz w:val="28"/>
          <w:szCs w:val="28"/>
        </w:rPr>
        <w:t>Состав группы разработчиков сайта учреждения (с указанием полных данных Ф.И.О., класс, группа и т.д.)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tt-RU"/>
        </w:rPr>
        <w:t xml:space="preserve">4 Адрес сайта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 Пояснительная записк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80" w:after="0"/>
        <w:ind w:left="0" w:firstLine="180"/>
        <w:rPr>
          <w:sz w:val="28"/>
          <w:szCs w:val="28"/>
        </w:rPr>
      </w:pPr>
      <w:r>
        <w:rPr>
          <w:sz w:val="28"/>
          <w:szCs w:val="28"/>
        </w:rPr>
        <w:t xml:space="preserve">Цели, задачи создания сай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360" w:before="0" w:after="0"/>
        <w:ind w:left="18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сай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360" w:before="0" w:after="0"/>
        <w:ind w:left="18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огическая структура сай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360" w:before="0" w:after="0"/>
        <w:ind w:left="18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айловая структура сай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360" w:before="0" w:after="0"/>
        <w:ind w:left="18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истема навигации и оформление страниц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360" w:before="0" w:after="280"/>
        <w:ind w:left="18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спользованные графические объекты. 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пись руководителя отдела (управления) образования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исполнительного комитета муниципального образования (вуза)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чать</w:t>
      </w:r>
    </w:p>
    <w:p>
      <w:pPr>
        <w:pStyle w:val="Tex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Rockwell" w:hAnsi="Rockwell" w:cs="Rockwel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Rockwell" w:hAnsi="Rockwell" w:cs="Rockwel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kzn.ru/" TargetMode="External"/><Relationship Id="rId3" Type="http://schemas.openxmlformats.org/officeDocument/2006/relationships/hyperlink" Target="mailto:Regina.Ulengova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34:00Z</dcterms:created>
  <dc:creator>Фаткуллов</dc:creator>
  <dc:description/>
  <cp:keywords/>
  <dc:language>en-US</dc:language>
  <cp:lastModifiedBy>Фаткуллов</cp:lastModifiedBy>
  <dcterms:modified xsi:type="dcterms:W3CDTF">2008-12-01T11:57:00Z</dcterms:modified>
  <cp:revision>3</cp:revision>
  <dc:subject/>
  <dc:title>Приложение № 1</dc:title>
</cp:coreProperties>
</file>